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апрель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решений от 16 февраля 2024 года  № 5, от 14 марта 2024 года № 7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Нижнекамского муниципального района                     от 7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 9 938 923,8 тыс. рублей» заменить словами                  « 10 017 898,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 141 215,1 тыс. рублей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0 220 189,8 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 138 813,4 тыс. рублей» заменить словам «202 291,3 тыс. рублей»;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риложения 1, 3, 5, 7 к решению Совета Нижнекамского муниципального района от 14 марта 2024 года № 7 «О бюджете Нижнекамского муниципального района на 2024 год и плановый период 2025 и 2026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793"/>
        <w:gridCol w:w="1808"/>
      </w:tblGrid>
      <w:tr>
        <w:trPr>
          <w:trHeight w:val="31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>- 202 291,3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- 202 291,3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10 017 898,5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10 017 898,5</w:t>
            </w:r>
          </w:p>
        </w:tc>
      </w:tr>
      <w:tr>
        <w:trPr>
          <w:trHeight w:val="4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10 017 898,5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10 017 898,5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 xml:space="preserve">10 220 189,8  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 220 189,8  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 xml:space="preserve">10 220 189,8  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 xml:space="preserve">10 220 189,8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  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560"/>
      </w:tblGrid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 242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32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0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75 656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7 065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 3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 563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5 048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9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8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59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0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9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191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7 89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2 291,3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      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4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701"/>
        <w:gridCol w:w="709"/>
        <w:gridCol w:w="1701"/>
      </w:tblGrid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 44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3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3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31,0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31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742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78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314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314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352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44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307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9,1  </w:t>
            </w:r>
          </w:p>
        </w:tc>
      </w:tr>
      <w:tr>
        <w:trPr>
          <w:trHeight w:val="13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0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82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1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1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1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 954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 14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95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1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2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68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4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034,4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92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42,4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4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4,9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50,0  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93,6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86,3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5,7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 02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 02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196,6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838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292,5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8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233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15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22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52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52,9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94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 218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8 30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 156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86,0  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37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0,0  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864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0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 048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500,0  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 36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 36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56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56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8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790 902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765 42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53 118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4 821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509,8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375,6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134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267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7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183 99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150 280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348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348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28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28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717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717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378,9  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68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029 690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585,6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8 87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 767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941,2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88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88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9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 88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 463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937,2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937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739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39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79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793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66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66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 110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 110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4 29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3 40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507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507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 072,8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2,0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130,8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9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63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7 305,8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4 276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360,2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42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4,8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4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8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78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78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5 120,8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3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3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23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19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99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01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2 81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 50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4 995,2  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58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58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589,0  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00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00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 54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2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2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26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26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97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7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48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500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5 459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8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8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6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46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2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785,8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37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1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 432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10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6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8,3  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0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290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454,0  </w:t>
            </w:r>
          </w:p>
        </w:tc>
      </w:tr>
      <w:tr>
        <w:trPr>
          <w:trHeight w:val="14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6 871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 802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47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6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6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6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7,0  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 58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1 584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 166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 166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00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0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0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28,9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747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14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605,6  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8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8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 220 189,8  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 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05"/>
        <w:gridCol w:w="580"/>
        <w:gridCol w:w="516"/>
        <w:gridCol w:w="1701"/>
        <w:gridCol w:w="709"/>
        <w:gridCol w:w="1559"/>
      </w:tblGrid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98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9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4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5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4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59 474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474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4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4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5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4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07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7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9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68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5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66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9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91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6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4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ное пособие при выходе в отставку    (на пенсию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7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рограммные направления расходов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,6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21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60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5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2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94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47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3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3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32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3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10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18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15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70,1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3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3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477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07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ввод в эксплуатацию объектов социально-культур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232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3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3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66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6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5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9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9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9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9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38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451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5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70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44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87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76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6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94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9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3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4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1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1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1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6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70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7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7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67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8,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5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5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5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6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9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0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36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8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8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 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14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4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1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1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6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0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9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7,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99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99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99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0,9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110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110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898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588,1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4 99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ое развитие музее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3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3,0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ети театр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а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9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54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79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7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церт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6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6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4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3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5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 811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 79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 118,9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2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2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299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2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 90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 90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 90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02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02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19,0</w:t>
            </w:r>
          </w:p>
        </w:tc>
      </w:tr>
      <w:tr>
        <w:trPr>
          <w:trHeight w:val="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3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3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4 949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58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5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4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4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8 29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12 231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805,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80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80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34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34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78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7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71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71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37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378,9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03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1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9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83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83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88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47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37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37,2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39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3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793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79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1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9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8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8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15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3,3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8,3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9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9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5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5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54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5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39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00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7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7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11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 5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6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6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76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87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0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40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0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0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6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6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6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0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51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44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4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8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1,6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20 18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Нижнекамского</w:t>
      </w:r>
    </w:p>
    <w:p>
      <w:pPr>
        <w:pStyle w:val="Normal"/>
        <w:rPr>
          <w:b/>
          <w:b/>
          <w:bCs/>
        </w:rPr>
      </w:pPr>
      <w:r>
        <w:rPr/>
        <w:t xml:space="preserve">муниципального района  </w:t>
        <w:tab/>
        <w:tab/>
        <w:tab/>
        <w:t xml:space="preserve">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30" w:top="568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9:00Z</dcterms:created>
  <dc:creator>Отдел организациооной деятельности совета</dc:creator>
  <dc:description/>
  <cp:keywords/>
  <dc:language>en-US</dc:language>
  <cp:lastModifiedBy>USER</cp:lastModifiedBy>
  <cp:lastPrinted>2024-04-03T13:30:00Z</cp:lastPrinted>
  <dcterms:modified xsi:type="dcterms:W3CDTF">2024-04-03T13:09:00Z</dcterms:modified>
  <cp:revision>2</cp:revision>
  <dc:subject/>
  <dc:title>Проект</dc:title>
</cp:coreProperties>
</file>